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M College (Autonomous), Ujire - 5742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Research Guides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46"/>
        <w:gridCol w:w="1575"/>
        <w:gridCol w:w="1315"/>
        <w:gridCol w:w="1161"/>
        <w:gridCol w:w="1410"/>
        <w:gridCol w:w="1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Gui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andid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. of  Candidates Pursuing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B. P. Sampath Kumar, Associate Profess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-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.V. Nagarajappa,  Associate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- 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A. Jayakumar Shetty,  Associate Profess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nada University, Hampi &amp; Tumkur University, Tumkur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halip Kumari, Associate Profess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M College, 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- 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H.G. Sridh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e Professor, Vivekananda College, Puttur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-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- 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Appanna Hanje,  Associate Profess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First Grade College, Gada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- 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.Y. Manj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d. Professor, PG Dept. of Psychology, SDM PG Centr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y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lore University, Mangalu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rna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P.N. Udayachandr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ociate Profess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kur University, Tumaku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omashekara, Associate Professor, Maharani College, Mysor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rna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uresh Rai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e Professor in History, G.F.G.College, Tenkanidiyoor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rna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Venkate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, G.F.G.College, Hosap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cal Scienc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rna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ubrahmanya Bhat, Associate Profess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F.G.College, Belthanga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nad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rna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T.K.Sharath Kum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F.G.College, Belthanga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nad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rna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Prabhakara Shishi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d. Principal, NMC, Sull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-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Ganapathy Gowda, Associate Professor, University College, Mangalur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 University, Hamp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-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Shridhara N. Bhatt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ociate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kri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kur University, Tumaku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Vighna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or, Samkruthi Samshodhana Prathistana, Dharmastha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kri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kur University, Tumku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Vishwanatha P,  Associate Professor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kur University, Tumaku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.S. H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in Chemistry, SDM PG Centr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kur University, Tumaku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Nanda Kumar Shett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er Professor in Phys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M PG Centr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kur University, Tumaku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hashiprab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PG Dept of Chemistry,  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Vasantha Ku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PG Dept of Chemistry,  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rayana Heb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PG Dept of Chemistry,  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Maheshba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PG Dept of Psychology,  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uthi K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PG Dept of Bio-technology,  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-technolog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njushree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PG Dept of English,  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- 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4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mpe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PG Dept of Journalism and Mass Communication,  SDM College, Uji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sm and Mass Communic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lor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;Tung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7:00Z</dcterms:created>
  <dc:creator>ADMIN</dc:creator>
  <dc:description/>
  <cp:keywords/>
  <dc:language>en-US</dc:language>
  <cp:lastModifiedBy>Ganaraj</cp:lastModifiedBy>
  <cp:lastPrinted>2020-02-05T16:05:00Z</cp:lastPrinted>
  <dcterms:modified xsi:type="dcterms:W3CDTF">2022-07-02T17:20:00Z</dcterms:modified>
  <cp:revision>9</cp:revision>
  <dc:subject/>
  <dc:title/>
</cp:coreProperties>
</file>