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SRI DHARMASTHALA MANJUNATHESHWARA COLLEGE, UJIRE</w:t>
      </w:r>
    </w:p>
    <w:p>
      <w:pPr>
        <w:pStyle w:val="Normal1"/>
        <w:spacing w:lineRule="auto" w:line="360" w:before="0" w:after="0"/>
        <w:jc w:val="center"/>
        <w:rPr>
          <w:rFonts w:ascii="Cambria" w:hAnsi="Cambria" w:eastAsia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z w:val="28"/>
          <w:szCs w:val="28"/>
          <w:u w:val="single"/>
        </w:rPr>
        <w:t>List of Staff with Doctoral Degree</w:t>
      </w:r>
    </w:p>
    <w:p>
      <w:pPr>
        <w:pStyle w:val="Normal1"/>
        <w:spacing w:lineRule="auto" w:line="360" w:before="0" w:after="0"/>
        <w:jc w:val="center"/>
        <w:rPr>
          <w:rFonts w:ascii="Cambria" w:hAnsi="Cambria" w:eastAsia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z w:val="28"/>
          <w:szCs w:val="28"/>
          <w:u w:val="single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559"/>
        <w:gridCol w:w="1418"/>
        <w:gridCol w:w="2409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Sl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Name of the facul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Depart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Name of the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Year of awa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Name and address of the gui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Title Of The The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Satheeshchandra, S.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Cambria" w:hAnsi="Cambria" w:eastAsia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ys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ascii="Cambria" w:hAnsi="Cambria" w:eastAsia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mku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Cambria" w:hAnsi="Cambria" w:eastAsia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2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Nanda Kumar Shetty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sociate Professor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t of Physics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 Center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Cambria" w:hAnsi="Cambria" w:eastAsia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nthesis, Growth and Structural Investigation of Π- Conjugated Non-Linear Optical Materia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Shridhara N.Bhat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sk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shtriya Sanskrit Vidyapeetha, Tirup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2-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Sripad Bhat A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t of Jothishya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shtriya Sanskrit Vidyapeetha Tirupa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Combination of Diseases According to Astrology - A Critical Stu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B. A. Kumar Hegde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t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vempu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12-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Y. L. Ramachandr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t of Biotechnology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vempu University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nanashyadri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ivamog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ies on River Nethravathy with A Reference to Pollutant Bioremediat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K. Shankaranarayana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nada University,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0-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Madhava Bhat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t. of Bhasha Nikaya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nada Universit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p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Study of History, Myths, Legends and Oral Tradition in the Plays of Girish Karna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B.P. Sampath Kumar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mbai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2-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Talataje Vaasath Kumar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pt. of Kannada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mbai Universit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mb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krutika Dharmastha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K.V. Nagarajappa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nada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5-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A. Subbanna Rai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avida Study Center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nada Universit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p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rurara Sahithyadalli Grama Sama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Rajashekara,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lbarga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4-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Mallika Ganti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t. of Kannada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 Center – Nandhihalli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lbarga University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lbar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dambarigalalli Thalemarugala Sangarsh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Divakar K.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nada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2-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S. D. Shett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rector, HaMaNa Research Center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M College (Autonomous), Uji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lunadina Acharanegalu - Varshika Avarthanada Samskruthika Adyay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P. Vishwanatha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galore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8-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f. Balakrishna Kalluraya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pt. of Chemistr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galore University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gal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ies on The Synthesis of Biologically Active Nitrogen, Oxygen &amp; Sulphur Containing Heterocyclic Compoun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Pundarika 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waharlal Nehru University,</w:t>
              <w:br/>
              <w:t>New Del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1-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Abhidi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pt. of West Asian &amp; African Studies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hool of International Studies, Jawaharlal Nehru Universit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Delh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an and the Indian Subcontinent (1979-199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A. Jayakumar Shett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nomics &amp; Rural Develo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rnataka Universi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03-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f. M. C. Kodli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GDSR in Economics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rnataka Universit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harwad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act of Incentives on Industrial Development- A Case Study of Dakshina Kannada Distri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Shalip Kumari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itical Scien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galore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07-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Valerian Rodrigues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t of Political Science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galore University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gal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Role of NGO's in Empowering Women: A Case Study of Dakshina Kann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P.N. Udayachandra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e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galore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1-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H.V Shankar Narayan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pt of Management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galore University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gal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aluation of Human Resource Accounting In Human Resource Management - A Case Study of Heavy Engineering and Software Industry in Karnata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Rajesh N. Hegde.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nataka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06-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S. P. Nandi Bewoor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t of Chemistry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rnataka Universit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arw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chonistic and Analytical Investigation of Some Drugs by Spectroscopic and Cyclic Voltammetric Method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Ramachandra Purohith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sk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Mysore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3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B. A. Doddamani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S in Sanskrit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Mysore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sor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anishatsu Vishwasathyathva Vicharah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Anuradha Bhat.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n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kshina Bharatha Hindi Prachara Sabha, Dharw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8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S. P. Vidyakumar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pt of Hindi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haveer College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dubide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yee Sadi Kee Bahucharchit Mahila Upanyaskaron Kee Upanyasan Mei Naari Manodosha (Hind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Sudheer K.V.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ych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rnataka Universi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1-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Shivakumara, K.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GDSR in Psycholog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rnataka Universit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harwad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f Concept, Emotional Competence, Academic Anxiety and Educational Aspiration of Adolescents with Dual Parents and Single Par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Savitha Kumari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is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galore Universi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6-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f. Patmrshwara V. Pandit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pt of Statistics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galore Universit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galo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ibutions to Non Parametric Tests for Location and Bivariate Independenc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Rakesh T.S.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e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Mys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07-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Ashok M.L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S in Commerce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versity of Mysore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s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ing of Soft Drinks by Domestic Soft Drink Companies in Karnatak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Lakshminarayana K.S.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e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versity of Myso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2-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T.S Devaraj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sociate Professor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S in Commerce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st Graduate Cente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ssan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Mysor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ance Practies of Micro Finance Institutions in Karnataka - An Empirical Stu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Bojamma, K. N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galore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4-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Sabiha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pt of Kannada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galore University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gal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hunika Kannada Sahithyadalli Buddh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Maruthi, K. R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t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vempu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03-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V. Krishn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t of Biotechnology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vempu University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nkaraghatt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ivamog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Vitro Studies on Celastrus Paniculatus -An Endangered Medicinal Plant of The Western Ghats of Karnatak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Sanmathi Kumar B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glore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5-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, Udaya, B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t. of History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galore University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galo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udalism under the Hoysalas : A Socio- Economic Study. A.D. 972-1342 A.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Daneshwari Onkari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 Sc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versity of Agricultural Scien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2-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Sunandha Itagi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pt of Human Development &amp; Family Studies, College of Community Science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versity of Agriculture Sciences, Dharwad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o- Emotional Behaviour, Cognitive Abilities and Nutritional Status of Orphans: Prevalence, Correlates &amp; Interventi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Nagaraja Poojari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nom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mkur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9-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Vilas Kudrolkar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t of Economics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mkur University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mk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ar Energy And Environmental Sustainability: A Study of Dakshina Kannada Distric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Mahesh Kumar Shetty, H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nom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mkur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2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A. Jayakumar Shetty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pt. of Economics &amp; Rural Development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DM College (Autonomous), Uji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Voluntary Organizations and Inclusive Rural Development. A Case Study in Dakshina Kannada Distric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Shrisha Naika Bajpe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Mys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2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Ramachandra K. Kini, DOS in Biotechnology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Mysore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s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netic and Metabolic Profiling of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alac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mbe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pec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Shivarama Holla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Mys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9-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Sarvottam Y. Ambekar, DOS in Chemistry,University of Mysore, Mys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nthetic Studies in Indol Fiel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Manoj Godbole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nataka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H. Niranjan Murthy,Dept. of Botany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rnataka Universit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arw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tany - Production of Gynogenetic Haploids in Muskmelon (Cucumis Melo L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Hampesh K S.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urnali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vempu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12-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Sathesh Kumar H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ciate Professor, Dept of Mass Communication &amp; journalism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vempu University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ivamog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e of Communication in Rural Development: A Study of Select Districts in Karnata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Manjula K.T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uvempu Universi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6-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f. Rajendra Channi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pt. of English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uvempu University, Jnanasahyadri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imog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an Muslim Novelists In English - A Stu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P.K. Balakrishna.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nom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galore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1-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G. V. Joshi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pt. of Economics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galore University, Mangal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nomics of Cardmom -A Case Study of Kodagu Distri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G. Ramesh Upadhyaya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ych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rnataka Universi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01-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B. N. Havalappanavar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GDSR in Psycholog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rnataka Universit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harwad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ess and Coping in Families of Mentally Retard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Shashiprabh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galore Universi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4-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f. Suresh P. Nayak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pt. of Chemistr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galore Universit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galo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nthetic, Structural and Biological Studies of Some Imidazole Analogu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Madhava Bhat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rnataka Universi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5-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Sarojani Shintri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GDSR in English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nataka University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harwad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ion of Social Change -A Critical Study of The Novels of Shivarama Karanth and Chinua Acheb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Maheshbabu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ych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rnataka Universi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8-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S. G. Jadhav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GDSR in Psycholog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rnataka Universit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harwad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ational Climate, Job Satisfaction and Mental Health of High School Teachers Working in Government and Private Aided High School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Yuvaraja U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nom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vempu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10-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B. Jayarama Bhat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t. of Economics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vempu University, Jnanashyadri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ivamog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ral Road Connectivity in Karnataka- A Study Of PMGS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Athul S. Semitha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nada Universi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04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Gangadhara Daivagna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pt. of Tribal Studies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nada University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p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e of Government and Non-Governmental Organisations in The Development of Tribes – With Special Reference to Udupi &amp; D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Vasantha Kumar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galore Universi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8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f. Boja Poojar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pt of Chemistr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galore Universit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galo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nthesis and Biological Evaluation of Simple and Fused Heterocyclic Compound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Vandana Jain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ych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galore Universi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10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M. Y. Manjula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pt of Psycholog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DM College (Autonomous), Uji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hancing the Level of Achievement Motivation, Academic Achievement, Well- Being, Self-Esteem and Self-Efficacy of Adolescent Dalit Girl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Ganaraja K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conomic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mkur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1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Vilas Kudrolkar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t of Economics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mkur Universit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mk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Economic Analysis of Arecanut Price Fluctuation on its Growers: A Study Of Dakshina Kannada Distric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Akshatha K.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versity of Myso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1-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Mohan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S in Social Work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versity of Mysore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ysur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Study on the Opinion of Stakeholders with Regard to School Counselling Servic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Dhaneshwari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nada Universi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3-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Prabhakar Shishila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fessor, Dept of Economics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M College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ll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Study on Prenatal and Postnatal Maternal Mental Health and Developmen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Ganapayya B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ys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avidian Universi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2-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S. M. Dharmaprakash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pt. of Physics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avidian Universit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uppam, Chittoor (D), A. P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wth and Characterization of Non Linear Optical Material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Purandara H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galore Universi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7-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B. Thimme Gowda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t. of Chemistry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galore University, Mangal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nthetic, Structural and Biological Activity Studies of Some N- Acylhydrazon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Babith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is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galore Universi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2-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T. P. M. Pakkal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pt of Statistics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galore Universit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galo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mal Ordering Policies for Inventory Problems with Price Chang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Priyakumari S.V.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e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pagam Academy of Higher Education, Coimbato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8-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Karthik, S.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partment of Commerce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rpagam Academy of Higher Education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imbat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act of Microfinance on Rural Women Empowerment - A Comparative Study Select Self-Help Group of Kerala And Karnatak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Shashikanth Kurodi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avidian Universi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4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Lakshminarayan Bhat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hool of Social Science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pt of English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shaninilaya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glo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K. Ramanujan And Cross- Cultural Negotiations: A Stu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Narayana Hebbar N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vesvaray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chnological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01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Praveen, B.M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inivas University College of Engineering &amp; Technology, Mukka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gal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Study on the Effect of Organic Inhibitors on the Corrosion of Steel and Zin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Sowmya B.P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\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galore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9-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B. Thimme Gowda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t. of Chemistry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galore Universit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gal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troscopic &amp; Structural Studies with Some Substituted Benzanilides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Muruganandan S.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e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harathiyar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12-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Padmasani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pt. of Commerce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harathiyar University, Coimbat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istence and Determinants of Performance of Indian Fund of Mutual Fund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Naveen Kumar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mkur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2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S. Srinivasa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t of Chemistry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mkur Universit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mk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nthesis, Characterization And Biological Studies of N-Briged Heterocyclic Compound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Sahana K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ys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mkur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2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Nagabhushan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sociate Professor &amp; Dept of Physics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mkur University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mk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lysis of Waveguide Coupled Microstrip Antena for Return Liss and Current Distribution using Mat la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Suresh Babu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e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harathiyar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1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Suresh Ramana Mayy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sociate Professor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M College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dup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Study on Non-Performing Asset Management in Urban Cooperative Bank Selected Public &amp; Pvt Sector Bank With Special Reference to Coastal Karnata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Chitr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 Wo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mkur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05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K.G. Parashuram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t of Social Work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mkur Univeristy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mk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Study on Work Life Balance among KSRTC Drivers with Special Reference to Mysore Divis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Sujay, M. M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mistry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vesvaraya Technological Universi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1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Shivakumar, H.R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ecial Officer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TU Regional Office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gal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y on Mechanical &amp; Thermal Property of Carbon Nano Tube, Areca Leaf, Eupatorium Fiber Reinforced Hybrid Polymer Composi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Padmanabha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urnali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vempu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9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Sathesh Kumar H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sociate Professor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t of Mass Communication &amp; Journalism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uvempu University, Jnanashyadri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ivamog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S. Nagabharana Avara Chalanachitragala Ondu Vishleshanathmaka Adhyay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Chidananda, H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e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mkur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6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P. N. Udaya Chandra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t. of Commerce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M College (Autonomous), Uji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fer of Training in Selected Microfinance Institution in Karnataka – An Empirical Stu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Navyash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ych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galore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8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r. M. Y. Manjula, Department of PG Studies and Research in Psychology, SDM College, Ujir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dolescent Survivors of Child Sexual Abuse – A Psychological Stu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Raghave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ys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ngalore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of. K B Vijayakumar, Department of Physics, Mangalore Universit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tudy of Nucleon Nucleon Interaction in a Relativistic Harmonic Model with Instanton Induced Intera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Bhaskar Heg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urnali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ngalore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ngalore University, Prof. GP Shivara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ormal Education through Newspapers: A comparative study of Kannada dail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Rathnavathi.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e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umkur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11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P.N.Udayachandra, Associate Professor and Dean of Commerce, SDM College, Ujire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ance Evaluation of Private Life Insurance Companies- With Special Reference to Selected Private Life Insurance Companies in Karnataka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sectPr>
      <w:type w:val="nextPage"/>
      <w:pgSz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17:00Z</dcterms:created>
  <dc:creator>Nanda</dc:creator>
  <dc:description/>
  <dc:language>en-US</dc:language>
  <cp:lastModifiedBy>Nanda</cp:lastModifiedBy>
  <dcterms:modified xsi:type="dcterms:W3CDTF">2020-11-19T00:17:00Z</dcterms:modified>
  <cp:revision>2</cp:revision>
  <dc:subject/>
  <dc:title/>
</cp:coreProperties>
</file>