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DHARMASTHALA MANJUNATHESHWARA COLLEGE (AUTONOMOUS), UJ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ails of faculty members pursuing Ph.D ( As on 28-08-2020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4394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gu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details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Ravishank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cial Wo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Jacintha D’Souz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er principal, School of Social Work, Roshni Nilaya, Mangal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udy on Problems Faced by Women Members of  Grama Panchayaths  in Dakshina Kannada Distr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490118/CR148/S,W/2012-13/E.13/01-03-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galor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akesh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ysi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ohan Rao K,Professor &amp; Head, Deptof Physics, MIT, Manip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gation on the Properties of Silver Particulate Films Deposited on Electron Beam Irradiated Polymer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00002/25-0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T, Manipa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Vasanthi.M.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conomi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A.Jayakumar Shetty,Asso Professor, Dept of Commerce, SDMC, 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lusive Growth: A Case Study of Microfinance in Chikmagalur Distr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ESE047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ku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Rathnava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er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P.N.Udayachan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 Professor, Dept of Commerce, SDMC,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formance Evaluation of Private Life Insurance Companies- A Study With special Reference to the Selected Private Life Insurance Companies in Karnat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ku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uveer J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A.Jayakumar Shetty, Asso Professor, Dept of Economics &amp;RD, SDMC,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and Development: A Case  Study of RUDS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UDS-00229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ada University,Hamp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Prarthana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technolog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Maruthi.K.R,Asst Professor, Dept of Biotechnology(UG) , SDMC,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eening of Antimicrobial Bioactive Compound From Fresh Water Algae, Effective against Pathogens Causing Microbial Infection Among Fresh Water Fis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12715/23-0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T, Tanjavu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Swath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Ravindra Gadk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 &amp; Chairman, Dept of PG Studies and Research work Kuvempu Univers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sycho –Social Analysis of Single Mothers With Special Reference to Dakshina Kan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490/26-1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vempu University, Shimog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Ganesh V Shend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t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Thamizhseran N, Asso Professor,Dept of Botany, Bharathiar Universi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of Endophytes in Selected Endemic Legumes of Western  Ghats of Dakshina Kan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-DEC2014-0021 /0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hiar University Coimbat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Lakshmikantha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Latha A. Pandit, Assc Professor, Dept of Political Science, University College, Mangal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color w:val="000000"/>
                <w:sz w:val="24"/>
                <w:szCs w:val="24"/>
              </w:rPr>
            </w:pPr>
            <w:r>
              <w:rPr>
                <w:rFonts w:cs="Nudi 01 k" w:ascii="Nudi 01 k" w:hAnsi="Nudi 01 k"/>
                <w:b/>
                <w:bCs/>
                <w:color w:val="000000"/>
                <w:sz w:val="24"/>
                <w:szCs w:val="24"/>
              </w:rPr>
              <w:t>¨sÁgÀvÀzÀ°è  ¸À«Ää±Àæ  ¸ÀPÁðgÀUÀ¼À  ¥ÀæAiÉÆÃU À ºÁUÀÆ ¥ÀæeÁ¸ÀvÁÛvÀäPÀ  DqÀ½vÀ:  1998 jAzÀ 2014 gÀªÀgÉV£À MAzÀÄ  CzsÀåAiÀÄ£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5-10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rs. Nefisath 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mist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D. Jagadeesh Prasad, Professor, Dept of Studies &amp;Research in Chemistry, Mangalore Univers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thetic and Biological Studies on Some Novel Simple fused Imidazole Deriva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.174/2015-16/A3/09-0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Nataraj H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Latha A. Pandit, Assc Professor, Dept of Political Science, University College, Mangal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mate Change and Global Environmental Debate: India’s Response – A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.111/2015-16/A3/15-04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Abhijeeth S Badi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Jayadev K, Assi Professor, PG Dept of Biotechnology, Alva’s College Moodabidr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mparative study of antimicrobial properties of cranberry and kokum against UTI causing patho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-174/2016-17/A3/23-0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Shakunthala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t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 Shobha, Assc Prof &amp; Head, Dept of Botany, University College, Mangal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aracterization of Medicinal Plants Used in the Treatment of Rheumatoid Arthritis in some taluks of Dakshina Kan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.181/2017-18/A3,17-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Geetha A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ism and Mass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athyaprakash MR, Assi Professor, Dept of JMC,Kuvempu Univers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al Social Responsibility as a PR Tool in Higher Educational Institutions: A Study of Dakshina Kannada Distr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:329/27-1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vempu University, Shimog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Rashmi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ysi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Chethan  R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t Professor, Dept of Physics (PG), SDMC,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es on Translocation and Phytoremediation of Natural Radionuclides and Few Stable Elements by Spinach (Spinacia Olerac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SU19PPY01/09-09-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TU, Belaga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Achyuth S. Kam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A.Jayakumar Shetty, Asso Professor, Dept of Economics&amp; RD, SDMC,Uj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eracy, Political Participation and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11020454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nada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p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Varsha A. Mal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Triveni 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ing the Cours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nataka University, Dharw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Ganavi.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Boja Pooj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ing Cours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Fathima Saf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edava 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ing Cours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Malini Anc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reethi Keerthi D’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ing Cours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Shakunth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Parameshw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ing Cours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Bhanuprak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A. J. Kumara Shet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 work 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ada University, Hamp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Sowmya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ysi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Jagannath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 work 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alore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2:00Z</dcterms:created>
  <dc:creator>Nanda</dc:creator>
  <dc:description/>
  <cp:keywords/>
  <dc:language>en-US</dc:language>
  <cp:lastModifiedBy>Nanda</cp:lastModifiedBy>
  <dcterms:modified xsi:type="dcterms:W3CDTF">2020-08-29T11:32:00Z</dcterms:modified>
  <cp:revision>19</cp:revision>
  <dc:subject/>
  <dc:title/>
</cp:coreProperties>
</file>